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 e f i n i t i o n e 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and: 3/1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</w:t>
      </w:r>
      <w:r>
        <w:rPr>
          <w:b/>
        </w:rPr>
        <w:t>Früchte</w:t>
      </w:r>
      <w:r>
        <w:rPr/>
        <w:t>:</w:t>
        <w:tab/>
        <w:t xml:space="preserve">wiederkehrender Ertrag einer Muttersache, der gezogen wird ohne </w:t>
        <w:tab/>
        <w:t>Beeinträchtigung der Substanz der Muttersache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. </w:t>
      </w:r>
      <w:r>
        <w:rPr>
          <w:b/>
        </w:rPr>
        <w:t>restituere Prinzip</w:t>
      </w:r>
      <w:r>
        <w:rPr/>
        <w:t xml:space="preserve">: der Besitzer muss den Eigentümer so stellen, wie er stehen würde, </w:t>
        <w:tab/>
        <w:t>wenn der Besitzer die Sache bereits bei litis contestatio herausgegeben hätte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3. </w:t>
      </w:r>
      <w:r>
        <w:rPr>
          <w:b/>
        </w:rPr>
        <w:t>Pfandrecht</w:t>
      </w:r>
      <w:r>
        <w:rPr/>
        <w:t xml:space="preserve">: beschränkt dingliches Recht an einer fremden Sache sich bei Fälligkeit und </w:t>
        <w:tab/>
        <w:t>Nichterfüllung der gesicherten Forderung aus der Sache zu befriedige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</w:t>
      </w:r>
      <w:r>
        <w:rPr>
          <w:b/>
        </w:rPr>
        <w:t>mutuum</w:t>
      </w:r>
      <w:r>
        <w:rPr/>
        <w:t>:</w:t>
        <w:tab/>
        <w:t xml:space="preserve">unentgeltliche Übereignung einer Geldsumme oder vertretbarer Naturalien zur </w:t>
        <w:tab/>
        <w:t xml:space="preserve">Nutzung mit der Vereinbarung gleiche Menge der selben Gattung wieder </w:t>
        <w:tab/>
        <w:t>zurückzugeben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5. </w:t>
      </w:r>
      <w:r>
        <w:rPr>
          <w:b/>
        </w:rPr>
        <w:t>commodatum</w:t>
      </w:r>
      <w:r>
        <w:rPr/>
        <w:t>: unentgeltliche Überlassung einer Sache zum Gebrauch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6. </w:t>
      </w:r>
      <w:r>
        <w:rPr>
          <w:b/>
        </w:rPr>
        <w:t>depositum</w:t>
      </w:r>
      <w:r>
        <w:rPr/>
        <w:t>:</w:t>
        <w:tab/>
        <w:t>unentgeltliche Übernahme einer beweglichen Sache zur Aufbewahrung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7. </w:t>
      </w:r>
      <w:r>
        <w:rPr>
          <w:b/>
        </w:rPr>
        <w:t>Vertrauensschaden</w:t>
      </w:r>
      <w:r>
        <w:rPr/>
        <w:t xml:space="preserve">: jener Schaden, der entstanden ist, weil man auf die Gültigkeit des </w:t>
        <w:tab/>
        <w:t>Vertrages vertraut hat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8. </w:t>
      </w:r>
      <w:r>
        <w:rPr>
          <w:b/>
        </w:rPr>
        <w:t>Erfüllungsinteresse</w:t>
      </w:r>
      <w:r>
        <w:rPr/>
        <w:t xml:space="preserve">: man muss so gestellt werden, wie man vermögensrechtlich </w:t>
        <w:tab/>
        <w:t>stehen würde, wenn ordnungsgemäß geleistet worden wäre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9. </w:t>
      </w:r>
      <w:r>
        <w:rPr>
          <w:b/>
        </w:rPr>
        <w:t>Schuldnerverzug</w:t>
      </w:r>
      <w:r>
        <w:rPr/>
        <w:t>:</w:t>
        <w:tab/>
        <w:t>wenn der Schuldner die geschuldete Leistung nicht vereinbarungs-</w:t>
        <w:tab/>
        <w:t>gemäß (zur Fälligkeit) anbietet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/>
        <w:t xml:space="preserve">10. </w:t>
      </w:r>
      <w:r>
        <w:rPr>
          <w:b/>
        </w:rPr>
        <w:t>Annahmeverzug</w:t>
      </w:r>
      <w:r>
        <w:rPr/>
        <w:t xml:space="preserve">: wenn die Sache nicht angenommen wird, obwohl zum vereinbarten </w:t>
        <w:tab/>
        <w:t>Zeitpunkt und auf gehörige Art und Weise angeboten wurde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1. </w:t>
      </w:r>
      <w:r>
        <w:rPr>
          <w:b/>
        </w:rPr>
        <w:t>Eviktion</w:t>
      </w:r>
      <w:r>
        <w:rPr/>
        <w:t>:</w:t>
        <w:tab/>
        <w:t xml:space="preserve">wenn ein Dritter die Sache aufgrund eines dinglichen Rechts im Prozessweg </w:t>
        <w:tab/>
        <w:t>mit Erfolg geltend macht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2. </w:t>
      </w:r>
      <w:r>
        <w:rPr>
          <w:b/>
        </w:rPr>
        <w:t>Gewährleistung</w:t>
      </w:r>
      <w:r>
        <w:rPr/>
        <w:t>: verschuldensunabhängiges Einstehenmüssen des Schuldners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3. </w:t>
      </w:r>
      <w:r>
        <w:rPr>
          <w:b/>
        </w:rPr>
        <w:t>Mangelfolgeschaden</w:t>
      </w:r>
      <w:r>
        <w:rPr/>
        <w:t xml:space="preserve">: Schaden, der durch einen Mangel an einer anderes Sache </w:t>
        <w:tab/>
        <w:t>entsteht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4. </w:t>
      </w:r>
      <w:r>
        <w:rPr>
          <w:b/>
        </w:rPr>
        <w:t>mandatum</w:t>
      </w:r>
      <w:r>
        <w:rPr/>
        <w:t xml:space="preserve">: unentgeltliche Besorgung eines fremden Geschäfts oder tatsächlicher </w:t>
        <w:tab/>
        <w:t>Handlung im fremden Interesse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5. verschuldensunabhängige Risikohaftung des Auftraggebers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6. </w:t>
      </w:r>
      <w:r>
        <w:rPr>
          <w:b/>
        </w:rPr>
        <w:t>negotiorum gestio</w:t>
      </w:r>
      <w:r>
        <w:rPr/>
        <w:t xml:space="preserve">: unentgeltliche Besorgung eines fremden Geschäfts oder </w:t>
        <w:tab/>
        <w:t xml:space="preserve">tatsächlicher </w:t>
        <w:tab/>
        <w:t>Handlung im fremden Interesse ohne Auftrag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7. </w:t>
      </w:r>
      <w:r>
        <w:rPr>
          <w:b/>
        </w:rPr>
        <w:t>Synallagma</w:t>
      </w:r>
      <w:r>
        <w:rPr/>
        <w:t>: die Vorleistung wurde gerade wegen der Gegenleistung erbracht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8. </w:t>
      </w:r>
      <w:r>
        <w:rPr>
          <w:b/>
        </w:rPr>
        <w:t>praepositio</w:t>
      </w:r>
      <w:r>
        <w:rPr/>
        <w:t>: förmliche Einsetzung zum Geschäftsführer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9. </w:t>
      </w:r>
      <w:r>
        <w:rPr>
          <w:b/>
        </w:rPr>
        <w:t>occidere</w:t>
      </w:r>
      <w:r>
        <w:rPr/>
        <w:t>:</w:t>
        <w:tab/>
        <w:t>aktives und unmittelbare Tötung eines Sklaven oder vierfüßigen Herdentieres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0. </w:t>
      </w:r>
      <w:r>
        <w:rPr>
          <w:b/>
        </w:rPr>
        <w:t xml:space="preserve">mortis causam praestare: </w:t>
      </w:r>
      <w:r>
        <w:rPr/>
        <w:t>Setzten einer Todesursache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1. </w:t>
      </w:r>
      <w:r>
        <w:rPr>
          <w:b/>
        </w:rPr>
        <w:t>Rechtswidrigkeit</w:t>
      </w:r>
      <w:r>
        <w:rPr/>
        <w:t xml:space="preserve">: Tatbestandsmäßigkeit der schädigenden Handlung indiziert die </w:t>
        <w:tab/>
        <w:t>Rechtswidrigkeit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2. </w:t>
      </w:r>
      <w:r>
        <w:rPr>
          <w:b/>
        </w:rPr>
        <w:t>Notwehr</w:t>
      </w:r>
      <w:r>
        <w:rPr/>
        <w:t>:</w:t>
        <w:tab/>
        <w:t xml:space="preserve">Abwehr eines gegenwärtigen oder unmittelbaren bevorstehenden </w:t>
        <w:tab/>
        <w:t xml:space="preserve">rechtswidrigen Angriff auf Leben, Gesundheit, Vermögen mit angemessenen </w:t>
        <w:tab/>
        <w:t>Mitteln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3. </w:t>
      </w:r>
      <w:r>
        <w:rPr>
          <w:b/>
        </w:rPr>
        <w:t>Handeln auf eigene Gefahr</w:t>
      </w:r>
      <w:r>
        <w:rPr/>
        <w:t xml:space="preserve">: die Selbstgefährdung des Geschädigten hebt die </w:t>
        <w:tab/>
        <w:t>Schutzpflicht des Schädigers au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Cs/>
              <w:sz w:val="36"/>
            </w:rPr>
          </w:pPr>
          <w:r>
            <w:rPr>
              <w:rFonts w:cs="Arial" w:ascii="Arial" w:hAnsi="Arial"/>
              <w:bCs w:val="false"/>
              <w:iCs/>
              <w:sz w:val="36"/>
            </w:rPr>
            <w:t>RECHTSKURS</w:t>
          </w:r>
          <w:r>
            <w:rPr>
              <w:rFonts w:cs="Arial" w:ascii="Arial" w:hAnsi="Arial"/>
              <w:b w:val="false"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16:00Z</dcterms:created>
  <dc:creator>Ihr Benutzername</dc:creator>
  <dc:description/>
  <dc:language>en-US</dc:language>
  <cp:lastModifiedBy>Ihr Benutzername</cp:lastModifiedBy>
  <cp:lastPrinted>2009-06-06T22:01:00Z</cp:lastPrinted>
  <dcterms:modified xsi:type="dcterms:W3CDTF">2011-03-21T08:39:00Z</dcterms:modified>
  <cp:revision>12</cp:revision>
  <dc:subject/>
  <dc:title/>
</cp:coreProperties>
</file>